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  <w:bookmarkStart w:id="0" w:name="_Hlk85523116"/>
                                  <w:bookmarkStart w:id="1" w:name="_Hlk85523116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  <w:bookmarkStart w:id="2" w:name="_Hlk85523116"/>
                            <w:bookmarkStart w:id="3" w:name="_Hlk85523116"/>
                            <w:bookmarkEnd w:id="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>Wyrażam zgodę na przetwarzanie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763385</wp:posOffset>
                </wp:positionV>
                <wp:extent cx="2699385" cy="1688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7.05pt;mso-wrap-distance-top:0pt;mso-wrap-distance-bottom:0pt;margin-top:532.55pt;mso-position-vertical-relative:page;margin-left:1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42:00Z</dcterms:created>
  <dc:creator>Godlewska Paulina</dc:creator>
  <dc:description/>
  <dc:language>en-US</dc:language>
  <cp:lastModifiedBy>sz</cp:lastModifiedBy>
  <dcterms:modified xsi:type="dcterms:W3CDTF">2021-10-20T07:42:00Z</dcterms:modified>
  <cp:revision>2</cp:revision>
  <dc:subject/>
  <dc:title/>
</cp:coreProperties>
</file>